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-------------------------------------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 vyhlašuje veřejnou zakázku na předložení nabídky na základě ustanovení § 14, odst.1 zákona č.134/2016 Sb., o zadávání veřejných zakázkách, v platném znění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zákon)</w:t>
      </w:r>
    </w:p>
    <w:p>
      <w:pPr>
        <w:pStyle w:val="Normal"/>
        <w:rPr/>
      </w:pPr>
      <w:r>
        <w:rPr>
          <w:rFonts w:cs="Calibri" w:ascii="Calibri" w:hAnsi="Calibri"/>
        </w:rPr>
        <w:t>Veřejná zakázka s názvem 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kup prádelenské techni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pokládaná hodnota zakázky : do 140 000,00 Kč bez DP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davatel : </w:t>
      </w:r>
      <w:r>
        <w:rPr>
          <w:rFonts w:cs="Calibri" w:ascii="Calibri" w:hAnsi="Calibri"/>
        </w:rPr>
        <w:t>Domov pro osoby se zdravotním postižením Lochov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ochovice 222, 267 51 Zd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IČ 7087956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zastoupený panem Mgr.Jaroslavem Křivánkem, ředite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ěc : </w:t>
      </w:r>
      <w:r>
        <w:rPr>
          <w:rFonts w:cs="Calibri" w:ascii="Calibri" w:hAnsi="Calibri"/>
          <w:u w:val="single"/>
        </w:rPr>
        <w:t>Výzva k podání cenové nabídky a prokázání kvalifikace k řízení o zadání veřejné zakázky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ředmět zakázky : </w:t>
      </w:r>
      <w:r>
        <w:rPr>
          <w:rFonts w:cs="Calibri" w:ascii="Calibri" w:hAnsi="Calibri"/>
        </w:rPr>
        <w:t>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ákup prádelenské techniky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ruh zadávacího řízení : </w:t>
      </w:r>
      <w:r>
        <w:rPr>
          <w:rFonts w:cs="Calibri" w:ascii="Calibri" w:hAnsi="Calibri"/>
        </w:rPr>
        <w:t xml:space="preserve">otevřené řízen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ba a místo plnění veřejné zakázky 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 – po vyhodnocení nejvýhodnější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ávka a montáž – nejpozději do 31.srpna 2018</w:t>
      </w:r>
    </w:p>
    <w:p>
      <w:pPr>
        <w:pStyle w:val="Normal"/>
        <w:rPr/>
      </w:pPr>
      <w:r>
        <w:rPr>
          <w:rFonts w:cs="Calibri" w:ascii="Calibri" w:hAnsi="Calibri"/>
        </w:rPr>
        <w:t>místo – Domov pro osoby se zdravotním postižením Lochovice, Lochovice 222, 267 2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udova A, provoz prádel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hodnota veřejné zakázk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pokládaná hodnota veřejné zakázky byla stanovena zadavatelem v souladu s ustanovením § 16 zákona a činní max. 140 000,00 Kč bez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formace o předmětu veřejné zakázky :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edná se o provedení nákupu prádelenské techni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x.rozměry sestavy – š.do 600 mm, hl. do 750 mm, v max.1 800 m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ktrické připojení – 3N AC 400 V, 50 H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statně stojící sestava spotřebičů, obsahující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ofesionální pra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ofesionální odtahová sušička prád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á specifikace –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kapacita 6,5 až 7,5 kg prád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objem bubnu do 60 lit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lně elektronické řízení, min.20 programů pro ovlád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synchronní motor s frekvenčním měnič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vana z nerezové oc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výhodou voštinový bu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vysokoobrátkový a plně odpružený výrobek</w:t>
      </w:r>
    </w:p>
    <w:p>
      <w:pPr>
        <w:pStyle w:val="Normal"/>
        <w:rPr/>
      </w:pPr>
      <w:r>
        <w:rPr>
          <w:rFonts w:cs="Calibri" w:ascii="Calibri" w:hAnsi="Calibri"/>
        </w:rPr>
        <w:t>-počet otáček – optimálně 1400 ot/m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zbytková vlhkost prádla – max.5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řipojení na teplou a studenou vodu – 1x3/4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odtok samospád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ílé proved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b)   suši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hmotnost náplně – optimálně 6,5 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uben sušičky – provedení nere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-objem alespoň 130litr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-výhodou voštinový buben</w:t>
      </w:r>
    </w:p>
    <w:p>
      <w:pPr>
        <w:pStyle w:val="Normal"/>
        <w:rPr/>
      </w:pPr>
      <w:r>
        <w:rPr>
          <w:rFonts w:cs="Calibri" w:ascii="Calibri" w:hAnsi="Calibri"/>
        </w:rPr>
        <w:t>-plně elektronické řízení, min.9 program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everzní automatika otáčení bub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ukazatel zbytkového ča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enzitivní systém sušení s elektronickým měřením zbytkové vlhkosti</w:t>
      </w:r>
    </w:p>
    <w:p>
      <w:pPr>
        <w:pStyle w:val="Normal"/>
        <w:rPr/>
      </w:pPr>
      <w:r>
        <w:rPr>
          <w:rFonts w:cs="Calibri" w:ascii="Calibri" w:hAnsi="Calibri"/>
        </w:rPr>
        <w:t xml:space="preserve">-bílé provedení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c)   spojovací díl pračky a sušičky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prokázání kvalifikačních kritérií :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splnění základní způsobilosti</w:t>
      </w:r>
      <w:r>
        <w:rPr>
          <w:rFonts w:cs="Calibri" w:ascii="Calibri" w:hAnsi="Calibri"/>
        </w:rPr>
        <w:t xml:space="preserve"> dle § 74 odst.1 zákona –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čestným prohlášením – </w:t>
      </w:r>
      <w:r>
        <w:rPr>
          <w:rFonts w:cs="Calibri" w:ascii="Calibri" w:hAnsi="Calibri"/>
        </w:rPr>
        <w:t>předáním a podepsáním předloženého tiskopisu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splnění profesní způsobilosti</w:t>
      </w:r>
      <w:r>
        <w:rPr>
          <w:rFonts w:cs="Calibri" w:ascii="Calibri" w:hAnsi="Calibri"/>
        </w:rPr>
        <w:t xml:space="preserve"> dle § 77 odst.1 zákona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kopie </w:t>
      </w:r>
      <w:r>
        <w:rPr>
          <w:rFonts w:cs="Calibri" w:ascii="Calibri" w:hAnsi="Calibri"/>
        </w:rPr>
        <w:t>dokladu – aktuální výpis z obchodního rejstříku či obdobné evidence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 uvedením oprávnění pro výrobu a prodej prádelenské techniky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způsob zpracování nabídkové ceny :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působ zpracování nabídkové ceny :</w:t>
      </w:r>
    </w:p>
    <w:p>
      <w:pPr>
        <w:pStyle w:val="Odstavecseseznamem"/>
        <w:ind w:left="426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vedení ceny pračky bez DPH</w:t>
      </w:r>
    </w:p>
    <w:p>
      <w:pPr>
        <w:pStyle w:val="Odstavecseseznamem"/>
        <w:ind w:left="426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sušičky bez DPH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 sazba DPH v % a výše DPH v Kč</w:t>
      </w:r>
    </w:p>
    <w:p>
      <w:pPr>
        <w:pStyle w:val="Odstavecseseznamem"/>
        <w:ind w:left="426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celková cena dodávky bez DPH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bídková cena v Kč bude stanovena jako cena nejvýše přípustná a musí obsahovat veškeré náklady potřebné ke splnění této veřejné zakázky.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</w:rPr>
        <w:t xml:space="preserve">Lhůta pro podávání nabídek : </w:t>
      </w:r>
      <w:r>
        <w:rPr>
          <w:rFonts w:cs="Calibri" w:ascii="Calibri" w:hAnsi="Calibri"/>
        </w:rPr>
        <w:t>rozeslání nabídek-zveřejnění 26.června 2018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</w:rPr>
        <w:t>končí dne 12.července 2018 ve 12.00 hodin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</w:rPr>
        <w:t xml:space="preserve">Místo pro podávání nabídek : </w:t>
      </w:r>
      <w:r>
        <w:rPr>
          <w:rFonts w:cs="Calibri" w:ascii="Calibri" w:hAnsi="Calibri"/>
        </w:rPr>
        <w:t>Domov Lochovice, podatelna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 :</w:t>
      </w:r>
    </w:p>
    <w:p>
      <w:pPr>
        <w:pStyle w:val="Odstavecseseznamem"/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uchazeče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vedení osoby oprávněné jednat za uchazeče - zmocnění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vrzení na dodržení stanoveného termínu a obsahu zakázky dle technické specifikace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vedení celkové ceny včetně DPH                    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epsané čestné prohlášení – kvalifikační kritéria dle § 74 odst.1 zákona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pie dokladu – výpis z obchodního  či živn.rejstříku- dle § 77 odst.1 zákona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talogové listy s vyobrazením přístroje s technickými parametry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Čestné prohlášení na časovou dostupnost servisu při nahlášení závady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během záruky do max.24 hodin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po záruce do max.72 hodin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ředložení instalační plánů pro přípravu přípojných míst pro I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ní nabídky 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bídky se podávají pouze písemně a to k rukám ředitele Domova Lochovice</w:t>
      </w:r>
    </w:p>
    <w:p>
      <w:pPr>
        <w:pStyle w:val="Odstavecseseznamem"/>
        <w:ind w:left="345" w:hanging="0"/>
        <w:rPr>
          <w:rFonts w:ascii="Calibri" w:hAnsi="Calibri" w:cs="Calibri"/>
        </w:rPr>
      </w:pPr>
      <w:r>
        <w:rPr>
          <w:rFonts w:cs="Calibri" w:ascii="Calibri" w:hAnsi="Calibri"/>
        </w:rPr>
        <w:t>Nabídky se podávají v českém jazyce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bídky se podávají v </w:t>
      </w:r>
      <w:r>
        <w:rPr>
          <w:rFonts w:cs="Calibri" w:ascii="Calibri" w:hAnsi="Calibri"/>
          <w:u w:val="single"/>
        </w:rPr>
        <w:t>zalepené obálce s uvedením názvu veřejné zakázky a s označením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jména uchazeče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bídky předané po stanovené době či v neuzavřené obálce nebudou přijaty do soutěže</w:t>
      </w:r>
    </w:p>
    <w:p>
      <w:pPr>
        <w:pStyle w:val="Odstavecseseznamem"/>
        <w:ind w:left="7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</w:rPr>
        <w:t xml:space="preserve">Zadávací lhůta : </w:t>
      </w:r>
      <w:r>
        <w:rPr>
          <w:rFonts w:cs="Calibri" w:ascii="Calibri" w:hAnsi="Calibri"/>
        </w:rPr>
        <w:t>začíná běžet okamžikem uzavření lhůty pro podávání nabídek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( 12.července 2018 ve 12.00 hodin )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končí dnem doručení oznámení zadavatele o výběru nejvýhodnější nabídky,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nejpozději 18.července 2018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lší podmínky – obchodní podmínky :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dodržení stanoveného termínu pro dodávku prádelenské techniky</w:t>
      </w:r>
    </w:p>
    <w:p>
      <w:pPr>
        <w:pStyle w:val="Odstavecseseznamem"/>
        <w:ind w:left="426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uvedená cena obsahuje i dopravu, připojení na přívody a odpad IS, uvedení do</w:t>
      </w:r>
    </w:p>
    <w:p>
      <w:pPr>
        <w:pStyle w:val="Odstavecseseznamem"/>
        <w:ind w:left="426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vozu a zaškolení obsluhy </w:t>
      </w:r>
    </w:p>
    <w:p>
      <w:pPr>
        <w:pStyle w:val="Odstavecseseznamem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záruka – min. v rozsahu 24 měsíců na zboží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tící kritéri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ředložené nabídky se hodnotí podle ekonomické výhodnos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ritérium : - podle ceny, kdy nejlevnější cena je hodnocena jako nejvýhodnějš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ůzné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na případné zrušení vyhlášené veřejné zakáz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odmítnout všechny nabídky a neuzavřít smlouvu s žádným prodejc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Lochovicích, 25.června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Mgr.Jaroslav Křiván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 xml:space="preserve">ředitel Domova Lochovice                                               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Odstavecseseznamem"/>
        <w:ind w:left="0" w:hanging="0"/>
        <w:jc w:val="center"/>
        <w:rPr/>
      </w:pPr>
      <w:r>
        <w:rPr/>
        <w:t xml:space="preserve">dle § 74 odst.1 písm.a) až e) zákona č.134/2016 Sb. </w:t>
      </w:r>
    </w:p>
    <w:p>
      <w:pPr>
        <w:pStyle w:val="Odstavecseseznamem"/>
        <w:ind w:left="0" w:hanging="0"/>
        <w:jc w:val="center"/>
        <w:rPr/>
      </w:pPr>
      <w:r>
        <w:rPr/>
        <w:t>o zadávání veřejných zakázek, v platném zněn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rohlašuji tímto čestně, že 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chazeč nebyl ve smyslu ustanovení § 74 odst.1, písm. a) zákona č.134/2016 Sb.,o zadávání veřejných zakázek, v platném znění, v zemi svého sídla v posledních 5 letech před zahájením zadávacího řízení pravomocně odsouzen pro trestný čin uvedený v příloze č.3 k tomuto zákonu nebo obdobný trestný čin podle právního řádu země sídla dodavatele, k zahlazeným odsouzením se nepřihlíž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chazeč nemá v České republice nebo v zemi svého sídla  v evidenci daní zachycen splatný daňový nedoplatek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chazeč nemá v České republice nebo v zemi svého sídla splatný nedoplatek na pojistném nebo na penále na veřejné zdravotní pojiště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chazeč nemá v České republice nebo v zemi svého sídla splatný nedoplatek na pojistném a na penále na sociální zabezpečení a příspěvku na státní politiku zaměstnanosti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chazeč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 </w:t>
      </w:r>
      <w:r>
        <w:rPr/>
        <w:t xml:space="preserve">Dne…………………..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                                                                     …………………………………………</w:t>
      </w:r>
      <w:r>
        <w:rPr/>
        <w:t xml:space="preserve">.    </w:t>
      </w:r>
    </w:p>
    <w:p>
      <w:pPr>
        <w:pStyle w:val="Odstavecseseznamem"/>
        <w:ind w:left="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jméno, příjmení, podpis</w:t>
      </w:r>
    </w:p>
    <w:p>
      <w:pPr>
        <w:pStyle w:val="Odstavecseseznamem"/>
        <w:ind w:left="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razítko 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2:00Z</dcterms:created>
  <dc:creator>reditel</dc:creator>
  <dc:description/>
  <cp:keywords/>
  <dc:language>en-US</dc:language>
  <cp:lastModifiedBy>reditel</cp:lastModifiedBy>
  <cp:lastPrinted>2018-06-22T08:23:00Z</cp:lastPrinted>
  <dcterms:modified xsi:type="dcterms:W3CDTF">2018-07-10T10:52:00Z</dcterms:modified>
  <cp:revision>67</cp:revision>
  <dc:subject/>
  <dc:title/>
</cp:coreProperties>
</file>